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_______</w:t>
            </w:r>
          </w:p>
        </w:tc>
      </w:tr>
    </w:tbl>
    <w:p>
      <w:pPr>
        <w:pStyle w:val="Normal"/>
        <w:spacing w:before="0" w:after="0"/>
        <w:ind w:left="-284" w:right="-14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 и земельных участков для установления публичного сервитута 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ксплуатации существующего объекта электросетевого хозяйства </w:t>
      </w:r>
    </w:p>
    <w:p>
      <w:pPr>
        <w:pStyle w:val="Normal"/>
        <w:spacing w:before="0" w:after="0"/>
        <w:ind w:left="-284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ВЛ-35 кВ «Западная-Азовская», 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26:0000000:6026»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04"/>
        <w:gridCol w:w="605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23:26:0000000:6110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еверский район, ст-ца Северск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103036:7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еверский р-н, ст-ца Северская, в кадастровом квартале 23:26:010303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:26:0000000:4646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еверский район, ст-ца Северск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23:26:0106001:10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край, Северский р-н, с/т «Медик-1», д участок №1,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207004:5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еверский р-н, пгт Афипский, снт «Медик-1», уч. 74, Краснодарсткий край, р-н Северский, пгт. Афипский, с/т «Медик-1», №7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106001:53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еверский район, ст-ца Северская, в кадастровом квартале 23:26:010600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:26:0000000:6399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еверский район, с.п. Северское, ст-ца Северск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3:26:0000000:639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раснодарский край, Северский район, ст-ца Северская, Азовский перекресток, в кадастровом квартале 23:26:00000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301000:114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край, р-н Северский,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301000:194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еверский р-н, в границах ТОО «Азовское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:26:0301000:293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Краснодарский край, Северский р-н, в границах СПК «Азовский», участок №1. Почтовый адрес ориентира: Краснодарский край, Северский райо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ЕЗ 23:26:0000000:17 (обособленные участки 23:26:0301000:22, 23:26:0301000:60)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край, Северский район, автодорога: Свердловский-Северская-Убинская;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301000:98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раснодарский край, р-н Северский, в границах ТОО «Азовское», в 0,50 км южнее Азовского перекрестка вдоль автодороги Северская-Азовская спра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:26:0301000:294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Краснодарский край, Северский р-н, в границах СПК «Азовский», участок №2. Почтовый адрес ориентира: Краснодарский край, Северский р-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З 23:26:0301000:309 (обособленный участок 23:26:0301000:308)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еверский район, на территории Азовского сельского посел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З 23:26:0000000:48 (обособленный участок 23:26:0301000:165)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Краснодарский край, Северский район, </w:t>
            </w:r>
          </w:p>
        </w:tc>
      </w:tr>
      <w:tr>
        <w:trPr>
          <w:trHeight w:val="8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:26:0301000:292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Краснодарский край, Северский р-н, в границах СПК «Азовский». Почтовый адрес ориентира: Краснодарский край, Северский райо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301000:30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 Краснодарский, р-н Северский, с/о Азовский, ст-ца Азовская, ул.Ленина, дом 2-а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 23:26:0000000:50 (обособленный участок 23:26:0301000:242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край, Северский район,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301000:29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еверский район, в границах СПК «Азовский», участок №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 23:26:0000000:96 (обособленный участок 23:26:0301000:448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еверский район, в границах ТОО «Азовское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301000:199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раснодарский край, р-н Северски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000000:626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еверский район, в границах ТОО «Азовское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301000:198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дарский край, Северский район, в границах ТОО «Азовское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301000:73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рай Краснодарский, Северский район, в границах ТОО «Азовское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301000:92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еверский район, ТОО «Азовское», секция 71 контур 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301000:139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Северски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301000:139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Северски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3:26:0301000:192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еверский р-н, в границах ТОО «Азовское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301000:149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дарский край, Северский муниципальный район, Азовское сельское поселение, станица Азовская, территория ТОО Азовское, з/у 2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3:26:0301000:149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дарский край, Северский муниципальный район, Азовское сельское поселение, станица Азовская, территория ТОО Азовское, земельный участок 1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301000:15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Северски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301000:85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раснодарский край, р-н Северский, Убинское участковое лесничеств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10303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Северский, с/п Северское, ст-ца Северск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10600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Северский, с/п Северское, ст-ца Северск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26:03010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-н Северский, с/п Азовское</w:t>
            </w:r>
          </w:p>
        </w:tc>
      </w:tr>
    </w:tbl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чальник управления 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ых отношений)                                                                 М.А.Бондар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3:00Z</dcterms:created>
  <dc:creator>Роман Ружьев</dc:creator>
  <dc:description/>
  <cp:keywords/>
  <dc:language>en-US</dc:language>
  <cp:lastModifiedBy>User</cp:lastModifiedBy>
  <cp:lastPrinted>2024-09-23T09:48:00Z</cp:lastPrinted>
  <dcterms:modified xsi:type="dcterms:W3CDTF">2024-09-23T06:54:00Z</dcterms:modified>
  <cp:revision>11</cp:revision>
  <dc:subject/>
  <dc:title/>
</cp:coreProperties>
</file>